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 Are You Christmas? (How the Grinch Stole Christmas) 1:55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Will Jennings, James Horner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As sung by Taylor Momsen in the movie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tro 8 bar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you Christmas?</w:t>
        <w:br/>
        <w:t>Why can't I find you?</w:t>
        <w:br/>
        <w:t>Why have you gone away?</w:t>
        <w:br/>
        <w:br/>
        <w:t>My world is changing,</w:t>
        <w:br/>
        <w:t>I'm re-arranging.</w:t>
        <w:br/>
        <w:t>Does that mean Christmas changes too?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4 bars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br/>
        <w:t>Where are you Christmas?</w:t>
        <w:br/>
        <w:t>Do you remember</w:t>
        <w:br/>
        <w:t>The girl you used you know?</w:t>
        <w:br/>
        <w:br/>
        <w:t>You and I were so carefree. </w:t>
        <w:br/>
        <w:t>Now nothing's easy.</w:t>
        <w:br/>
        <w:t>Did Christmas change</w:t>
        <w:br/>
        <w:br/>
        <w:t>Or just -----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8 ba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8:00Z</dcterms:created>
  <dc:creator>Guy Dearden</dc:creator>
  <dc:description/>
  <cp:keywords/>
  <dc:language>en-US</dc:language>
  <cp:lastModifiedBy>AshDearden</cp:lastModifiedBy>
  <dcterms:modified xsi:type="dcterms:W3CDTF">2015-09-10T14:28:00Z</dcterms:modified>
  <cp:revision>2</cp:revision>
  <dc:subject/>
  <dc:title>Carol Medley 3</dc:title>
</cp:coreProperties>
</file>